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3"/>
        <w:gridCol w:w="364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SÍDIOS DOS AGENTES POLÍTICOS DO MUNICÍPIO DE IPEÚN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XERCÍCIO DE 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CR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ENSAL – R$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E LEG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EADO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SIDENTE DA CÂMA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CE-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7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79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8.98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370,00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.600,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 MUN. Nº 796 DE 02/09/2008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796 DE 02/09/2008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795 DE 02/09/2008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795 DE 02/09/2008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795 DE 02/09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peúna, 09 de abril de 2009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1"/>
        <w:jc w:val="both"/>
        <w:rPr/>
      </w:pPr>
      <w:r>
        <w:rPr/>
        <w:t xml:space="preserve">        </w:t>
      </w:r>
      <w:r>
        <w:rPr/>
        <w:t>PAULO SANTOS DE MORA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 xml:space="preserve"> PRESIDENTE</w:t>
      </w:r>
    </w:p>
    <w:sectPr>
      <w:type w:val="nextPage"/>
      <w:pgSz w:w="12240" w:h="15840"/>
      <w:pgMar w:left="1701" w:right="1701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8:00Z</dcterms:created>
  <dc:creator>User</dc:creator>
  <dc:description/>
  <cp:keywords/>
  <dc:language>en-US</dc:language>
  <cp:lastModifiedBy>Câmara Municipal de Ipeúna</cp:lastModifiedBy>
  <cp:lastPrinted>2008-08-25T09:47:00Z</cp:lastPrinted>
  <dcterms:modified xsi:type="dcterms:W3CDTF">2009-04-06T11:52:00Z</dcterms:modified>
  <cp:revision>3</cp:revision>
  <dc:subject/>
  <dc:title>SUBSÍDIOS DOS AGENTES POLÍTICOS DO MUNICÍPIO DE IPEÚNA</dc:title>
</cp:coreProperties>
</file>