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ço saber que a CÂMARA MUNICIPAL DE IPEÚNA aprovou, e eu, Alécio Pazetto, Presidente do Legislativo, nos termos do art. 17, IV, do Regimento Interno, promulgo o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 66/01/20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3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PROVA AS CONTAS APRESENTADAS PELA PREFEITURA MUNICIPAL DE IPEÚNA, ESTADO DE SÃO PAULO, REFERENTE AO EXERCÍCIO DE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- Ficam aprovadas as contas apresentadas pela Prefeitura Municipal de Ipeúna, Estado de São Paulo, relativas ao exercício financeiro de 2013.</w:t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- Este Decreto Legislativo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peúna, 08 de junho de 2.01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ÉCIO PAZET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2268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7:00Z</dcterms:created>
  <dc:creator>===</dc:creator>
  <dc:description/>
  <cp:keywords/>
  <dc:language>en-US</dc:language>
  <cp:lastModifiedBy>contabilidade ipeuna</cp:lastModifiedBy>
  <cp:lastPrinted>2016-06-09T09:43:00Z</cp:lastPrinted>
  <dcterms:modified xsi:type="dcterms:W3CDTF">2021-05-31T14:07:00Z</dcterms:modified>
  <cp:revision>2</cp:revision>
  <dc:subject/>
  <dc:title/>
</cp:coreProperties>
</file>