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ço saber que a CÂMARA MUNICIPAL DE IPEÚNA aprovou, e eu, Alécio Pazetto, Presidente do Legislativo, nos termos do art. 17, IV, do Regimento Interno, promulgo o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65/002/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ROVA AS CONTAS APRESENTADAS PELA PREFEITURA MUNICIPAL DE IPEÚNA, ESTADO DE SÃO PAULO, REFERENTE AO EXERCÍCIO DE 2012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rt. 1º - Ficam aprovadas as contas apresentadas pela Prefeitura Municipal de Ipeúna, Estado de São Paulo, relativas ao exercício financeir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Art. 2º - Este Decreto Legislativo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eúna, 12 de agost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ALÉCIO PAZE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PRESIDE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8">
    <w:name w:val="p8"/>
    <w:basedOn w:val="Normal"/>
    <w:qFormat/>
    <w:pPr>
      <w:spacing w:lineRule="atLeast" w:line="240"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8:00Z</dcterms:created>
  <dc:creator>===</dc:creator>
  <dc:description/>
  <cp:keywords/>
  <dc:language>en-US</dc:language>
  <cp:lastModifiedBy>contabilidade ipeuna</cp:lastModifiedBy>
  <cp:lastPrinted>2015-08-13T09:33:00Z</cp:lastPrinted>
  <dcterms:modified xsi:type="dcterms:W3CDTF">2021-05-31T14:08:00Z</dcterms:modified>
  <cp:revision>2</cp:revision>
  <dc:subject/>
  <dc:title/>
</cp:coreProperties>
</file>