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426,31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863,57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 xml:space="preserve">9.349,08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426,3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.831,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890 DE 20/04/20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890 DE 20/04/20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890 DE 20/04/20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890 DE 20/04/20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890 DE 20/04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08 de julho de 2010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1"/>
        <w:jc w:val="both"/>
        <w:rPr/>
      </w:pPr>
      <w:r>
        <w:rPr/>
        <w:t xml:space="preserve">        </w:t>
      </w:r>
      <w:r>
        <w:rPr/>
        <w:t>PAULO SANTOS DE MORA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 xml:space="preserve">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4:00Z</dcterms:created>
  <dc:creator>User</dc:creator>
  <dc:description/>
  <cp:keywords/>
  <dc:language>en-US</dc:language>
  <cp:lastModifiedBy>Câmara Municipal de Ipeúna</cp:lastModifiedBy>
  <cp:lastPrinted>2008-08-25T09:47:00Z</cp:lastPrinted>
  <dcterms:modified xsi:type="dcterms:W3CDTF">2010-07-07T13:53:00Z</dcterms:modified>
  <cp:revision>4</cp:revision>
  <dc:subject/>
  <dc:title>SUBSÍDIOS DOS AGENTES POLÍTICOS DO MUNICÍPIO DE IPEÚNA</dc:title>
</cp:coreProperties>
</file>