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3"/>
        <w:gridCol w:w="3647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BSÍDIOS DOS AGENTES POLÍTICOS DO MUNICÍPIO DE IPEÚN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XERCÍCIO DE 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SCRI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MENSAL – R$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SE LEG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EADOR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SIDENTE DA CÂMARA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CE-PREFEITO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16,17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980,97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9.938,07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.516,17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4.072,6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I MUN. Nº 959 DE 26/05/20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59 DE 26/05/20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59 DE 26/05/20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59 DE 26/05/2011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I MUN. Nº 959 DE 26/0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peúna, 26 de novembro de 2011.</w:t>
        <w:tab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ab/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55" w:firstLine="1"/>
        <w:jc w:val="both"/>
        <w:rPr/>
      </w:pPr>
      <w:r>
        <w:rPr/>
        <w:t xml:space="preserve">   </w:t>
      </w:r>
      <w:r>
        <w:rPr/>
        <w:t>ADILSON RODRIGUES DA SIL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         PRESIDENTE</w:t>
      </w:r>
    </w:p>
    <w:sectPr>
      <w:type w:val="nextPage"/>
      <w:pgSz w:w="12240" w:h="15840"/>
      <w:pgMar w:left="1701" w:right="1701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3:00Z</dcterms:created>
  <dc:creator>User</dc:creator>
  <dc:description/>
  <cp:keywords/>
  <dc:language>en-US</dc:language>
  <cp:lastModifiedBy>Câmara Municipal de Ipeúna</cp:lastModifiedBy>
  <cp:lastPrinted>2011-11-23T15:58:00Z</cp:lastPrinted>
  <dcterms:modified xsi:type="dcterms:W3CDTF">2011-11-23T17:59:00Z</dcterms:modified>
  <cp:revision>4</cp:revision>
  <dc:subject/>
  <dc:title>SUBSÍDIOS DOS AGENTES POLÍTICOS DO MUNICÍPIO DE IPEÚNA</dc:title>
</cp:coreProperties>
</file>